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gns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300px|Fjordsystemet i innseilinga til Grenland.</w:t>
      </w:r>
    </w:p>
    <w:p>
      <w:pPr>
        <w:pStyle w:val="Normal"/>
        <w:rPr/>
      </w:pPr>
      <w:r>
        <w:rPr/>
        <w:t>'''Rognsfjorden''' er en fjord i Bamble kommune i Telemark. Fjorden ligger vest i Langesundsbukta, ytterst i innseilinga til Gren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rst i Rognsfjorden finnes en større campingplass, ellers er området rundt fjorden stort sett bebygget med fritidsboli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ord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5:00Z</dcterms:created>
  <dc:creator>runarb</dc:creator>
  <dc:description/>
  <dc:language>en-US</dc:language>
  <cp:lastModifiedBy>runarb</cp:lastModifiedBy>
  <dcterms:modified xsi:type="dcterms:W3CDTF">2005-12-04T18:25:00Z</dcterms:modified>
  <cp:revision>1</cp:revision>
  <dc:subject/>
  <dc:title>Rognsfjorden</dc:title>
</cp:coreProperties>
</file>