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han''' er et fiktivt sted i romanen Ringenes herre av J.R.R. Tolkien. Det ligger nord for Gondor. Grensen i nord er skogen Fangorn og Tåkefjellene, i øst er elven Anduin grense og i sør fjellene som grenser mot Gondor. I nord-øst og i vest er grensen ikke klart definert. Ytterst i vest av landet ligger Rohans festning, Helmsdjup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ette kongeriket, som også blir kalt Riddermarken, lever Hestefolket eller Rohirrim. Det ble grunnlagt av Éorl Unge, ganske sent i det tredje tideverv, og er siden tett knyttet til Gondor. Hovedstaden er Edoras. I Ringkrigens tid var det Théoden sønn av Thengel som var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Ringkrigen sendte Sarumann ut en hær av ''Uruk-hai'' (store orker) fra Jarnagard, og de klarte nesten å inta Hornborg, men det lyktes dem ikk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e også: </w:t>
      </w:r>
    </w:p>
    <w:p>
      <w:pPr>
        <w:pStyle w:val="Normal"/>
        <w:rPr/>
      </w:pPr>
      <w:r>
        <w:rPr/>
        <w:t>Rohans kongere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ohan</w:t>
      </w:r>
    </w:p>
    <w:p>
      <w:pPr>
        <w:pStyle w:val="Normal"/>
        <w:rPr/>
      </w:pPr>
      <w:r>
        <w:rPr/>
        <w:t>en:Rohan</w:t>
      </w:r>
    </w:p>
    <w:p>
      <w:pPr>
        <w:pStyle w:val="Normal"/>
        <w:rPr/>
      </w:pPr>
      <w:r>
        <w:rPr/>
        <w:t>es:Rohan</w:t>
      </w:r>
    </w:p>
    <w:p>
      <w:pPr>
        <w:pStyle w:val="Normal"/>
        <w:rPr/>
      </w:pPr>
      <w:r>
        <w:rPr/>
        <w:t>fr:Rohan</w:t>
      </w:r>
    </w:p>
    <w:p>
      <w:pPr>
        <w:pStyle w:val="Normal"/>
        <w:rPr/>
      </w:pPr>
      <w:r>
        <w:rPr/>
        <w:t>nl:Roha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ローハ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Roh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0:00Z</dcterms:created>
  <dc:creator>runarb</dc:creator>
  <dc:description/>
  <dc:language>en-US</dc:language>
  <cp:lastModifiedBy>runarb</cp:lastModifiedBy>
  <dcterms:modified xsi:type="dcterms:W3CDTF">2005-12-04T08:40:00Z</dcterms:modified>
  <cp:revision>1</cp:revision>
  <dc:subject/>
  <dc:title>Rohan</dc:title>
</cp:coreProperties>
</file>