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i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i Et''' er provinshovedstaden i provinsen Roi Et i det nordøstlige Thailand (kalt Isan-området). Befolkningen anslås (2005) til 39&amp;thinsp;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i Et</w:t>
      </w:r>
    </w:p>
    <w:p>
      <w:pPr>
        <w:pStyle w:val="Normal"/>
        <w:rPr/>
      </w:pPr>
      <w:r>
        <w:rPr/>
        <w:t>fr:Roi Et</w:t>
      </w:r>
    </w:p>
    <w:p>
      <w:pPr>
        <w:pStyle w:val="Normal"/>
        <w:rPr/>
      </w:pPr>
      <w:r>
        <w:rPr/>
        <w:t>nl:Roi Et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Roi Et</dc:title>
</cp:coreProperties>
</file>