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kok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akmaleri i Rokokko</w:t>
      </w:r>
    </w:p>
    <w:p>
      <w:pPr>
        <w:pStyle w:val="Normal"/>
        <w:rPr>
          <w:lang w:val="nb-NO"/>
        </w:rPr>
      </w:pPr>
      <w:r>
        <w:rPr>
          <w:lang w:val="nb-NO"/>
        </w:rPr>
        <w:t>'''Rokokko'''  er perioden som følger etter barokken på  ca midten av 1700-tallet. Ordet er avledet av det franske ''rocaille''. Den er først og fremst forbundet med Ludvig 15. regjeringstid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iodens fremste kjennetegn er asymetriske former, S-formete og C-formete kurver med blomster, lyse og lette farger og naturalistiske motiv. Den var mest synlig i interiører og møbelkunst. I Norge fikk vi rosemaling som et utslag av rokokkoen. Et norsk eksempel er Damsgård hovedgå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Category:Rococo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ocities.com/SoHo/Coffeehouse/3570/rokokko.html Rokokko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artlex.com/ArtLex/r/rococo.html Art le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>
          <w:lang w:val="nb-NO"/>
        </w:rPr>
      </w:pPr>
      <w:r>
        <w:rPr>
          <w:lang w:val="nb-NO"/>
        </w:rPr>
        <w:t>Kategori:Historiske perioder</w:t>
      </w:r>
    </w:p>
    <w:p>
      <w:pPr>
        <w:pStyle w:val="Normal"/>
        <w:rPr>
          <w:lang w:val="nb-NO"/>
        </w:rPr>
      </w:pPr>
      <w:r>
        <w:rPr>
          <w:lang w:val="nb-NO"/>
        </w:rPr>
        <w:t>Kategori:Arkitektoniske perioder</w:t>
      </w:r>
    </w:p>
    <w:p>
      <w:pPr>
        <w:pStyle w:val="Normal"/>
        <w:rPr/>
      </w:pPr>
      <w:r>
        <w:rPr/>
        <w:t>Kategori:Kunsthistoriske perio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Rokokko</dc:title>
</cp:coreProperties>
</file>