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land Ko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Roland Koch (forfatter)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thumb|150px|Roland Ko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land Koch''' (født 24. mars 1958 i Frankfurt am Main) er en tysk konservativ politiker (CDU). Han er siden 7. april 1999 statsminister i H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bitur og verneplikt studerte han jus, som han avsluttet i 1981 med den første og i 1985 med den andre juridiske statsekamen, hvoretter han var virksom som advok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87 ble han medlem av den hessiske landdagen, og 1993 formann for CDUs landdagsfraksjon. Han hørte i begynnelsen av sin politiske karrière til de «ville unge» i partiet, som var kritiske til Helmut Kohls patriarkalske lederstil. Han regnes som en glimrende retoriker, men beskyldes av kritikere for å være populis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sønn av CDU-politikeren Karl-Heinz Koch, som var hessisk justisminister 1987-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land-koch.de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och, Roland</w:t>
      </w:r>
    </w:p>
    <w:p>
      <w:pPr>
        <w:pStyle w:val="Normal"/>
        <w:rPr/>
      </w:pPr>
      <w:r>
        <w:rPr/>
        <w:t>Koch, Rol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Roland Koch</w:t>
      </w:r>
    </w:p>
    <w:p>
      <w:pPr>
        <w:pStyle w:val="Normal"/>
        <w:rPr>
          <w:lang w:val="nb-NO"/>
        </w:rPr>
      </w:pPr>
      <w:r>
        <w:rPr>
          <w:lang w:val="nb-NO"/>
        </w:rPr>
        <w:t>en:Roland Ko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Roland Koch</dc:title>
</cp:coreProperties>
</file>