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lf Åge 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Rolf Åge Berg''' (født 14. april 1957 i Vassbygd) er en tidligere norsk skihopper. </w:t>
      </w:r>
      <w:r>
        <w:rPr/>
        <w:t xml:space="preserve">Han representerte Stjørdals/Blink og Trønderhopp.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asserin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sk mester i stor bakke 1984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Tredjeplass 6. januar 1986 i Bischofshof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emteplass i normalbakken under OL i Sarajevo i 1984, 2,6 poeng bak Stannarius (DDR) på fjerde pla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, Rolf Åge</w:t>
      </w:r>
    </w:p>
    <w:p>
      <w:pPr>
        <w:pStyle w:val="Normal"/>
        <w:rPr/>
      </w:pPr>
      <w:r>
        <w:rPr/>
        <w:t>Berg, Rolf Å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0:00Z</dcterms:created>
  <dc:creator>runarb</dc:creator>
  <dc:description/>
  <dc:language>en-US</dc:language>
  <cp:lastModifiedBy>runarb</cp:lastModifiedBy>
  <dcterms:modified xsi:type="dcterms:W3CDTF">2005-12-03T13:30:00Z</dcterms:modified>
  <cp:revision>1</cp:revision>
  <dc:subject/>
  <dc:title>Rolf Åge Berg</dc:title>
</cp:coreProperties>
</file>