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lf Johannes Berntz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lf Johannes Berntzen''' (født 4. juni 1918, død 22. september 2005) er en av Bergens mest kjente skuespillere etter krigen. Han fikk sin første rolle i 1941.  Bergens publikum ble for alvor oppmerksom på ham i 1947 da han fikk tittelrollen i Holbergs Erasmus Montanus. For Bergensere vil hans samspill med Lothar Lindtner i nasjonalkomedien Jan Herwitz være mest kjent. Her var han med både som skuespiller og instru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spilt i en rekke andre av Holbergs komedier, som Jeppe på Berget, Den stundesløse, og Den politiske Kandestøper.  Men som en allsidig skuespiller har han også hatt ledende roller i skuespill av Ibsen, Nordahl Grieg, Bertolt Brecht, og Tsjekhov og en rekke andre mindre kjente forfattere. Han var gift med Karin Simonæs som også var skuespiller ved Den Nationale Scene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barn og ungdom var han med i et av Bergens buekorps, Nordnæs Bataillon, og han holdt tale ved deres 125-årsjubil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erntzen bodde i mange år i Gamle Bergen og var her borgermester. </w:t>
      </w:r>
      <w:r>
        <w:rPr/>
        <w:t>Hans barnebarn er musikeren Julian Berntz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ns.no/holberg/video2.asp Utdrag fra forestill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ntzen, Rolf Johannes</w:t>
      </w:r>
    </w:p>
    <w:p>
      <w:pPr>
        <w:pStyle w:val="Normal"/>
        <w:rPr>
          <w:lang w:val="nb-NO"/>
        </w:rPr>
      </w:pPr>
      <w:r>
        <w:rPr>
          <w:lang w:val="nb-NO"/>
        </w:rPr>
        <w:t>Berntzen, Rolf Johannes</w:t>
      </w:r>
    </w:p>
    <w:p>
      <w:pPr>
        <w:pStyle w:val="Normal"/>
        <w:rPr>
          <w:lang w:val="nb-NO"/>
        </w:rPr>
      </w:pPr>
      <w:r>
        <w:rPr>
          <w:lang w:val="nb-NO"/>
        </w:rPr>
        <w:t>Berntzen, Rolf Johan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Rolf Johannes Berntzen</dc:title>
</cp:coreProperties>
</file>