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f Johann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lf Johannessen''' (født A-landskamper for Norge &amp;ndash; deriblant kampen mot VM i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Johannessen for Lisleby og Fredrikstad. Han ble fire ganger cupmester med FFK, og seriemester i 1938 og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sen, Rolf</w:t>
      </w:r>
    </w:p>
    <w:p>
      <w:pPr>
        <w:pStyle w:val="Normal"/>
        <w:rPr/>
      </w:pPr>
      <w:r>
        <w:rPr/>
        <w:t>Johannessen, Rolf</w:t>
      </w:r>
    </w:p>
    <w:p>
      <w:pPr>
        <w:pStyle w:val="Normal"/>
        <w:rPr/>
      </w:pPr>
      <w:r>
        <w:rPr/>
        <w:t>Johannessen, R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Rolf Johannessen</dc:title>
</cp:coreProperties>
</file>