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Kirkv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f Kirkvaag''' (født 20. september 1920, død 24. januar 2003 i Oslo) var en norsk journalist, radio- og TV-medarbeider. Han arbeidet i NRK i periodene 1947&amp;ndash;1959 og 1969&amp;ndash;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Kirkvaag blir av mange regnet som en av Norges første kjendiser. Kirkvaags radioshow på 1950-tallet ble sannsynligvis fulgt av flere mennesker enn de mest populære TV-programmene samler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f Kirkvaag ledet flere direktesendinger fra NRKs «Store Studio», og han refererte fra mange store idrettsarrangementer. I radioen ledet han i mange år det svært populære spørreprogrammet ''20 spørsmål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våg, Rolf</w:t>
      </w:r>
    </w:p>
    <w:p>
      <w:pPr>
        <w:pStyle w:val="Normal"/>
        <w:rPr/>
      </w:pPr>
      <w:r>
        <w:rPr/>
        <w:t>Kirkvåg, Rolf</w:t>
      </w:r>
    </w:p>
    <w:p>
      <w:pPr>
        <w:pStyle w:val="Normal"/>
        <w:rPr/>
      </w:pPr>
      <w:r>
        <w:rPr/>
        <w:t>Kirkevåg, Rolf</w:t>
      </w:r>
    </w:p>
    <w:p>
      <w:pPr>
        <w:pStyle w:val="Normal"/>
        <w:rPr/>
      </w:pPr>
      <w:r>
        <w:rPr/>
        <w:t>Kirkvåg, R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Rolf Kirkvaag</dc:title>
</cp:coreProperties>
</file>