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Reik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Bilde:Rolf_Reikvam.jpg|thumb|Rolf Reikvam. &lt;small&gt;Foto: Magnus Fröderberg/[http://www.norden.org norden.org]&lt;/small&gt;]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olf Reikvam''' (født SV). Han ble innvalgt på Stortinget fra Akershus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9 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medlem av Kirke-, utdannings- og forskningskomite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rke-, utdannings- og forskning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llmakt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rke-, utdannings- og forsknings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pe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RHR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kvam, Rolf</w:t>
      </w:r>
    </w:p>
    <w:p>
      <w:pPr>
        <w:pStyle w:val="Normal"/>
        <w:rPr>
          <w:lang w:val="nb-NO"/>
        </w:rPr>
      </w:pPr>
      <w:r>
        <w:rPr>
          <w:lang w:val="nb-NO"/>
        </w:rPr>
        <w:t>Reikvam, R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Rolf Reikvam</dc:title>
</cp:coreProperties>
</file>