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lf Sa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olf Sagen''' (født norsk forfatter. Han er grunnlegger av og daglig leder for Skrivekunstakademiet i Ber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har gitt ut romaner, noveller, dikt og barnebøker. Han debuterte i 1968 med diktsamlingen ''Dørklinker'', som han fikk Tarjei Vesaas' debutantpris for. </w:t>
      </w:r>
      <w:r>
        <w:rPr/>
        <w:t>I 1976 mottok han Kritikerprisen for romanen ''Mørkets gjerninger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''Dørklinker'' &amp;ndash; diktsamling, (1966)</w:t>
      </w:r>
    </w:p>
    <w:p>
      <w:pPr>
        <w:pStyle w:val="Normal"/>
        <w:numPr>
          <w:ilvl w:val="0"/>
          <w:numId w:val="2"/>
        </w:numPr>
        <w:rPr/>
      </w:pPr>
      <w:r>
        <w:rPr/>
        <w:t>''Kvengedal'' &amp;ndash; collage, (1970)</w:t>
      </w:r>
    </w:p>
    <w:p>
      <w:pPr>
        <w:pStyle w:val="Normal"/>
        <w:numPr>
          <w:ilvl w:val="0"/>
          <w:numId w:val="2"/>
        </w:numPr>
        <w:rPr/>
      </w:pPr>
      <w:r>
        <w:rPr/>
        <w:t>''Mørkets gjerninger'' &amp;ndash; roman, (1976)</w:t>
      </w:r>
    </w:p>
    <w:p>
      <w:pPr>
        <w:pStyle w:val="Normal"/>
        <w:numPr>
          <w:ilvl w:val="0"/>
          <w:numId w:val="2"/>
        </w:numPr>
        <w:rPr/>
      </w:pPr>
      <w:r>
        <w:rPr/>
        <w:t>''Mercedesryttaren'' &amp;ndash; dokumentarroman,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eisa til Leit'' &amp;ndash; barnebok,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yden av vatn'' &amp;ndash; roman, (1990)</w:t>
      </w:r>
    </w:p>
    <w:p>
      <w:pPr>
        <w:pStyle w:val="Normal"/>
        <w:numPr>
          <w:ilvl w:val="0"/>
          <w:numId w:val="2"/>
        </w:numPr>
        <w:rPr/>
      </w:pPr>
      <w:r>
        <w:rPr/>
        <w:t>''Sauenes liv'' &amp;ndash; bildebok,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gongen eg var elvefiskar'' &amp;ndash; bildebok,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jærasten min og andre dikt for store og små'' &amp;ndash; diktsamling,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ergfri og Kakaoen leitar etter morfar'' &amp;ndash; bildebok,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ergfri og epleslangen'' &amp;ndash; bildebok,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ergfri og kattungen'' &amp;ndash; bildebok,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ørgedans'' &amp;ndash; poesi,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undre bønder'' &amp;ndash; dokumentarroman, (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eisa til D.'' &amp;ndash; novellesamling,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teinar Foten og vekkarmannen'' &amp;ndash; barnebok,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kog'' &amp;ndash; roman,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rjei Vesaas' debutantpris, 1996, for ''Dørklinker'' </w:t>
      </w:r>
    </w:p>
    <w:p>
      <w:pPr>
        <w:pStyle w:val="Normal"/>
        <w:numPr>
          <w:ilvl w:val="0"/>
          <w:numId w:val="3"/>
        </w:numPr>
        <w:rPr/>
      </w:pPr>
      <w:r>
        <w:rPr/>
        <w:t>Kritikerprisen 1976, for ''Mørkets gjerninger''</w:t>
      </w:r>
    </w:p>
    <w:p>
      <w:pPr>
        <w:pStyle w:val="Normal"/>
        <w:numPr>
          <w:ilvl w:val="0"/>
          <w:numId w:val="3"/>
        </w:numPr>
        <w:rPr/>
      </w:pPr>
      <w:r>
        <w:rPr/>
        <w:t>Samlagsprisen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en, Rolf</w:t>
      </w:r>
    </w:p>
    <w:p>
      <w:pPr>
        <w:pStyle w:val="Normal"/>
        <w:rPr/>
      </w:pPr>
      <w:r>
        <w:rPr/>
        <w:t>Sagen, Rolf</w:t>
      </w:r>
    </w:p>
    <w:p>
      <w:pPr>
        <w:pStyle w:val="Normal"/>
        <w:rPr/>
      </w:pPr>
      <w:r>
        <w:rPr/>
        <w:t>Sagen, R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Rolf S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Rolf Sagen</dc:title>
</cp:coreProperties>
</file>