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f Sunn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lf Sunnaas''' (født 1916 i Oslo, død 8. januar 1979), gift med Birgit Sunnaas. Grunnla Sunnaas sykehus sammen med henne i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Sunnås, Rolf</w:t>
      </w:r>
    </w:p>
    <w:p>
      <w:pPr>
        <w:pStyle w:val="Normal"/>
        <w:rPr/>
      </w:pPr>
      <w:r>
        <w:rPr/>
        <w:t>Sunnås, Rolf</w:t>
      </w:r>
    </w:p>
    <w:p>
      <w:pPr>
        <w:pStyle w:val="Normal"/>
        <w:rPr/>
      </w:pPr>
      <w:r>
        <w:rPr/>
        <w:t>Sunnås, R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Rolf Sunnaas</dc:title>
</cp:coreProperties>
</file>