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lf Terje Klu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lf Terje Klungland''' (født A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Vest-Agder i 1993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 1997&amp;ndash;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medlem av Energi- og miljøkomitéen.</w:t>
      </w:r>
    </w:p>
    <w:p>
      <w:pPr>
        <w:pStyle w:val="Normal"/>
        <w:numPr>
          <w:ilvl w:val="0"/>
          <w:numId w:val="2"/>
        </w:numPr>
        <w:rPr/>
      </w:pPr>
      <w:r>
        <w:rPr/>
        <w:t>1993 &amp;ndash; 1997 medlem av Kommunal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RTK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lungland, Rolf Terje</w:t>
      </w:r>
    </w:p>
    <w:p>
      <w:pPr>
        <w:pStyle w:val="Normal"/>
        <w:rPr/>
      </w:pPr>
      <w:r>
        <w:rPr/>
        <w:t>Klungland, Rolf Ter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Rolf Terje Klungland</dc:title>
</cp:coreProperties>
</file>