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f Torleif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leif 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Rolf Torleif Stein</dc:title>
</cp:coreProperties>
</file>