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Wick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lf Wickstrøm''' (født 1912 i Oslo, død 1941) var en norsk fagforenings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ømt og henrettet 10. september 1941 sammen Viggo Hansteen under unntakstilstanden som fulgte melkestreiken, Begge er gravlagt på Vår Frelsers gravlund i Oslo. På retterstedet, Østre skytterlags bane på Årvoll i Oslo ble det i 1948 reist en minnebauta i granitt med bronserelieffer. Bautaen er utført av Nic.Schiøll. Den har følgende inskripsjon: Viggo Hansteen, Rolf Wickstrøm. De første offer i Norges frihetskamp 1940-45. Skutt av tyskerne 10. september 1941. Rolf Wickstrøm er også minnet ved at en parsell av Ring 3, Store ringvei rundt Oslo, fra Tåsenveien til Grefsenveien heter Rolf Wickstrøms 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strøm, Rolf</w:t>
      </w:r>
    </w:p>
    <w:p>
      <w:pPr>
        <w:pStyle w:val="Normal"/>
        <w:rPr/>
      </w:pPr>
      <w:r>
        <w:rPr/>
        <w:t>Wickstrøm, Rolf</w:t>
      </w:r>
    </w:p>
    <w:p>
      <w:pPr>
        <w:pStyle w:val="Normal"/>
        <w:rPr/>
      </w:pPr>
      <w:r>
        <w:rPr/>
        <w:t>Wickstrøm, R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Rolf Wickstrøm</dc:title>
</cp:coreProperties>
</file>