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lla''' er ei øy i Ibestad kommune i Troms. Øya har to fjellområder med høyeste fjelltopp, Stortinden, på 1022 moh. Mellom fjellområdene og mot nord finner en utallige vann for fiske og rekre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ntrale stedet på øya er Hamnvik, som også er kommunesenter. Ellers finner vi Nordrollnes og Sørrollnes, siste med fergeforbindelse med Harstad. I øst er Rolla knyttet til Andørja med Ibestad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roms</w:t>
      </w:r>
    </w:p>
    <w:p>
      <w:pPr>
        <w:pStyle w:val="Normal"/>
        <w:rPr/>
      </w:pPr>
      <w:r>
        <w:rPr/>
        <w:t>Kategori:Ib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Rolla</dc:title>
</cp:coreProperties>
</file>