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Rollag|fylkenavn=administrasjonssenter=Rollag|areal=450|befolkning= 1495|befolkningsår=2004|url=www.rollag.kommune.no|ordførernavn=ordførerår=[[2004|ordførerparti=[[A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llag''' er en kommune i Numedal i Buskerud. Den grenser i nord til Nore og Uvdal, i øst mot Sigdal, i sør mot Flesberg, og i vest mot T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våpenets offisielle beskrivelse er «To oppstigende gull spisser, møtende i øvre skjoldrand, mot rød bakgrunn». Våpenet viser stilisert en varde og er fra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kommunesenteret Rollag og det noe større Vegg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høyeste punkt er Storegrønut (1289&amp;nbsp;moh.), som ligger på Vegglifj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955191 Kultur i Rollag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llag</w:t>
      </w:r>
    </w:p>
    <w:p>
      <w:pPr>
        <w:pStyle w:val="Normal"/>
        <w:rPr>
          <w:lang w:val="nb-NO"/>
        </w:rPr>
      </w:pPr>
      <w:r>
        <w:rPr>
          <w:lang w:val="nb-NO"/>
        </w:rPr>
        <w:t>nn:Rollag</w:t>
      </w:r>
    </w:p>
    <w:p>
      <w:pPr>
        <w:pStyle w:val="Normal"/>
        <w:rPr>
          <w:lang w:val="nb-NO"/>
        </w:rPr>
      </w:pPr>
      <w:r>
        <w:rPr>
          <w:lang w:val="nb-NO"/>
        </w:rPr>
        <w:t>pl:Rollag</w:t>
      </w:r>
    </w:p>
    <w:p>
      <w:pPr>
        <w:pStyle w:val="Normal"/>
        <w:rPr>
          <w:lang w:val="nb-NO"/>
        </w:rPr>
      </w:pPr>
      <w:r>
        <w:rPr>
          <w:lang w:val="nb-NO"/>
        </w:rPr>
        <w:t>sv:Rollag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Rollag</dc:title>
</cp:coreProperties>
</file>