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ling St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Rolling Stone''''' er et amerikansk magasin dedikert til musikk og populærkultur. Det ble grunnlagt i San Francisco i 1967 av Jann Wenner (som fortsatt er redaktør og utgiver) og musikkritiker Ralph J. Gleason. Til å begynne med ble bladet identifisert med hippie-bevegelsen, men distanserte seg fra andre undergrunnsmagasiner ved å omfavne mer tradisjonelle journaistiske standarder og unngå radikale, politiske ideer. Når Rolling Stone satset på å dekke politikk på begynnelsen av 70-tallet, var det gjennom den unike gonzojournalistikken til Hunter S. Thomp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 begynnelsen av 80-tallet flyttet magasinet til New York for å komme nærmere reklamebransjen, og ble på samme tidspunkt mer renhåret (bl.a. ved å narkotikateste sine ansatte). Mange mener at Rolling Stone mistet sjelen sin, og ble et annet blad ved denne overg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det gjennomgikk imidlertid en ansiktsløfting på begynnelsen av 2000-tallet, etter at salgstallene hadde sunket takket være konkurranse fra manneblader som Maxim og FHM. Bladet satser nå på å nå et yngre publikum ved hjelp av fokus på unge og pene stjer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llingstone.com/ Rolling Ston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tenlandske 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lling Stone</w:t>
      </w:r>
    </w:p>
    <w:p>
      <w:pPr>
        <w:pStyle w:val="Normal"/>
        <w:rPr>
          <w:lang w:val="nb-NO"/>
        </w:rPr>
      </w:pPr>
      <w:r>
        <w:rPr>
          <w:lang w:val="nb-NO"/>
        </w:rPr>
        <w:t>en:Rolling Stone</w:t>
      </w:r>
    </w:p>
    <w:p>
      <w:pPr>
        <w:pStyle w:val="Normal"/>
        <w:rPr>
          <w:lang w:val="nb-NO"/>
        </w:rPr>
      </w:pPr>
      <w:r>
        <w:rPr>
          <w:lang w:val="nb-NO"/>
        </w:rPr>
        <w:t>nl:Rolling Stone</w:t>
      </w:r>
    </w:p>
    <w:p>
      <w:pPr>
        <w:pStyle w:val="Normal"/>
        <w:rPr>
          <w:lang w:val="nb-NO"/>
        </w:rPr>
      </w:pPr>
      <w:r>
        <w:rPr>
          <w:lang w:val="nb-NO"/>
        </w:rPr>
        <w:t>pl:Rolling Stone Magazine</w:t>
      </w:r>
    </w:p>
    <w:p>
      <w:pPr>
        <w:pStyle w:val="Normal"/>
        <w:rPr>
          <w:lang w:val="nb-NO"/>
        </w:rPr>
      </w:pPr>
      <w:r>
        <w:rPr>
          <w:lang w:val="nb-NO"/>
        </w:rPr>
        <w:t>pt:Rolling Stone</w:t>
      </w:r>
    </w:p>
    <w:p>
      <w:pPr>
        <w:pStyle w:val="Normal"/>
        <w:rPr>
          <w:lang w:val="nb-NO"/>
        </w:rPr>
      </w:pPr>
      <w:r>
        <w:rPr>
          <w:lang w:val="nb-NO"/>
        </w:rPr>
        <w:t>sv:Rolling Stone</w:t>
      </w:r>
    </w:p>
    <w:p>
      <w:pPr>
        <w:pStyle w:val="Normal"/>
        <w:rPr>
          <w:lang w:val="nb-NO"/>
        </w:rPr>
      </w:pPr>
      <w:r>
        <w:rPr>
          <w:lang w:val="nb-NO"/>
        </w:rPr>
        <w:t>en:Rolling St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Rolling Stone</dc:title>
</cp:coreProperties>
</file>