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s R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ls-Roy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Rolls Royce</dc:title>
</cp:coreProperties>
</file>