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lls-Roy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lls-Royce''' er et britisk bilmerke.  Det eies nå av tyske Phant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Heading3"/>
        <w:rPr>
          <w:lang w:val="nb-NO"/>
        </w:rPr>
      </w:pPr>
      <w:r>
        <w:rPr>
          <w:lang w:val="nb-NO"/>
        </w:rPr>
        <w:t>Før krigen</w:t>
      </w:r>
    </w:p>
    <w:p>
      <w:pPr>
        <w:pStyle w:val="Normal"/>
        <w:rPr>
          <w:lang w:val="nb-NO"/>
        </w:rPr>
      </w:pPr>
      <w:r>
        <w:rPr>
          <w:lang w:val="nb-NO"/>
        </w:rPr>
        <w:t>I Der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lver Ghost, produsert fra 1906-1925 var selskapets første sukse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31 kjøpte selskapet opp rivalen Bentley, som hadde problemer i de økonomiske nedgangstidene.  Fra da opp til 2002 så var RR- og Bentley-modeller ofte svært l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s første flymotor ble bygget i 1914.  Den ble kalt Eagle.  Omtrent halvparten av flymotorene de allierte brukte i første verdenskrig kom fra Rolls-Royce.  Innen siste halvdel av 1920-tallet var flymotorer hovednæringen i selskap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Under andre verdenskrig ble Rolls-Royces legendariske Merlin-motor brukt i en rekke fly: Hawker Hurricane, Supermarine Spitfire, De Havilland Mosquito (tomotors), Avro Lancaster (fire-motors), Vickers Wellington (tomotors) og American P-51 Mustang.  </w:t>
      </w:r>
      <w:r>
        <w:rPr/>
        <w:t>Over 160.000 Merlin-motorer ble produser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tterkrigsti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lls-roycemotorcars.com/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{{commons2|Category:Rolls-Royc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Rolls-Royce</w:t>
      </w:r>
    </w:p>
    <w:p>
      <w:pPr>
        <w:pStyle w:val="Normal"/>
        <w:rPr>
          <w:lang w:val="nb-NO"/>
        </w:rPr>
      </w:pPr>
      <w:r>
        <w:rPr>
          <w:lang w:val="nb-NO"/>
        </w:rPr>
        <w:t>de:Rolls-Royce</w:t>
      </w:r>
    </w:p>
    <w:p>
      <w:pPr>
        <w:pStyle w:val="Normal"/>
        <w:rPr>
          <w:lang w:val="nb-NO"/>
        </w:rPr>
      </w:pPr>
      <w:r>
        <w:rPr>
          <w:lang w:val="nb-NO"/>
        </w:rPr>
        <w:t>en:Rolls-Royce</w:t>
      </w:r>
    </w:p>
    <w:p>
      <w:pPr>
        <w:pStyle w:val="Normal"/>
        <w:rPr>
          <w:lang w:val="nb-NO"/>
        </w:rPr>
      </w:pPr>
      <w:r>
        <w:rPr>
          <w:lang w:val="nb-NO"/>
        </w:rPr>
        <w:t>fr:Rolls-Royce</w:t>
      </w:r>
    </w:p>
    <w:p>
      <w:pPr>
        <w:pStyle w:val="Normal"/>
        <w:rPr>
          <w:lang w:val="nb-NO"/>
        </w:rPr>
      </w:pPr>
      <w:r>
        <w:rPr>
          <w:lang w:val="nb-NO"/>
        </w:rPr>
        <w:t>nl:Rolls-Royc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ロールス・ロイ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Rolls-Royc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Rolls-Royc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Rolls-Royce</dc:title>
</cp:coreProperties>
</file>