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vs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lvsøy''' er en tidligere kommune i Østfold. Fra 1. januar 1994 ble Rolvsøy en del av Fredrikstad kommune. Tuneskipet, et vikingskip fra ca. år 900, ble funnet i Rolvsøy, som på den tiden tilhørte Tune. Skipet finner man i dag på Vikingskipshuset på Bygdøy i Osl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Østfold</w:t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Rolvsøy</dc:title>
</cp:coreProperties>
</file>