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an Abramovits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oman Arkadievitsj Abramovitsj''' (russisk: '''&amp;#1056;&amp;#1086;&amp;#1084;&amp;#1072;&amp;#769;&amp;#1085; &amp;#1040;&amp;#1088;&amp;#1082;&amp;#1072;&amp;#769;&amp;#1076;&amp;#1100;&amp;#1077;&amp;#1074;&amp;#1080;&amp;#1095; &amp;#1040;&amp;#1073;&amp;#1088;&amp;#1072;&amp;#1084;&amp;#1086;&amp;#769;&amp;#1074;&amp;#1080;&amp;#1095;''') (født russisk oljemilliardær, omtalt som en av de russiske oligarkene. </w:t>
      </w:r>
      <w:r>
        <w:rPr/>
        <w:t>I mars 2005 vurderte Chelse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helseafc.com offisiell hjemmeside til Chelsea FC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ramovitsj, Roman</w:t>
      </w:r>
    </w:p>
    <w:p>
      <w:pPr>
        <w:pStyle w:val="Normal"/>
        <w:rPr>
          <w:lang w:val="nb-NO"/>
        </w:rPr>
      </w:pPr>
      <w:r>
        <w:rPr>
          <w:lang w:val="nb-NO"/>
        </w:rPr>
        <w:t>Abramovitsj, 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Roman Abramovich</w:t>
      </w:r>
    </w:p>
    <w:p>
      <w:pPr>
        <w:pStyle w:val="Normal"/>
        <w:rPr/>
      </w:pPr>
      <w:r>
        <w:rPr/>
        <w:t>de:Roman Arkadjewitsch Abramowitsch</w:t>
      </w:r>
    </w:p>
    <w:p>
      <w:pPr>
        <w:pStyle w:val="Normal"/>
        <w:rPr>
          <w:lang w:val="nb-NO"/>
        </w:rPr>
      </w:pPr>
      <w:r>
        <w:rPr>
          <w:lang w:val="nb-NO"/>
        </w:rPr>
        <w:t>en:Roman Abramovich</w:t>
      </w:r>
    </w:p>
    <w:p>
      <w:pPr>
        <w:pStyle w:val="Normal"/>
        <w:rPr>
          <w:lang w:val="nb-NO"/>
        </w:rPr>
      </w:pPr>
      <w:r>
        <w:rPr>
          <w:lang w:val="nb-NO"/>
        </w:rPr>
        <w:t>fr:Roman Abramovich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מן אברמוביץ</w:t>
      </w:r>
      <w:r>
        <w:rPr>
          <w:lang w:val="nb-NO"/>
        </w:rPr>
        <w:t>'</w:t>
      </w:r>
    </w:p>
    <w:p>
      <w:pPr>
        <w:pStyle w:val="Normal"/>
        <w:rPr>
          <w:lang w:val="nb-NO"/>
        </w:rPr>
      </w:pPr>
      <w:r>
        <w:rPr>
          <w:lang w:val="nb-NO"/>
        </w:rPr>
        <w:t>nl:Roman Abramovitsj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マン・アブラモヴィッ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Абрамович, Роман Аркадьевич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Roman Abramovitš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man Abramovitj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Roman Abramovitsj</dc:title>
</cp:coreProperties>
</file>