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 D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an Dostal''' (født tsjekkisk skiskytter. Han ble verdensmester i skiskytng på 20&amp;nbsp;km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eren var svært overraskende, da han tidligere aldri hadde kommet blant de tre beste i noe verdenscup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, Roman</w:t>
      </w:r>
    </w:p>
    <w:p>
      <w:pPr>
        <w:pStyle w:val="Normal"/>
        <w:rPr/>
      </w:pPr>
      <w:r>
        <w:rPr/>
        <w:t>Dostal, Roman</w:t>
      </w:r>
    </w:p>
    <w:p>
      <w:pPr>
        <w:pStyle w:val="Normal"/>
        <w:rPr/>
      </w:pPr>
      <w:r>
        <w:rPr/>
        <w:t>Dostal,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man Dost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Roman Dostal</dc:title>
</cp:coreProperties>
</file>