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ani''' kan sies å være en nordisk variant av romanes, sigøynerspråket som tilhører den indoariske grenen av den indoeuropeiske språkfamilien. Det nedstammer fra et språk som langt tilbake i tid sto det indiske språket sanskrit svært n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 er i Norden kjent som romanifolkets (taternes) språk. Romani og romanes har mye til felles, men på grunn av skille i tid og geografi, har de utviklet seg ulikt, akkurat som norsk og islandsk. Romani kan derfor kalles et nordisk indoarisk språk, siden det i stor grad bruker den skandinaviske grammatikken med hensyn til lyd- og bøyningsmø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mange som snakker/behersker norsk romani i Norge er uklart, men det antydes å være mellom noen få hundre og et par tusen menn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ratifiserte den europeiske pakten om regions- eller minoritetsspråk som første land 10. november 1993, og den trådte i kraft som konvensjon fra 1. mars 1998, som følge av at fem europeiske land da hadde ratifisert avtalen. Romani er derfor å forstå som et fullt ut anerkjent minoritetsspråk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-ir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m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Romani</dc:title>
</cp:coreProperties>
</file>