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ias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manias politkk''' har etter at Ceauseşcu ble styrtet vært dominert av det PSD og dets leder, eks-kommunisten Ion Iliescu. Iliescu har sågar vært Romanias president hele 11 av de 15 årene etter revolu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revolusjonen vant Iliescu det første valget overlegent, og det var først i CDR) vant valget, at han midlertidig måtte gi slipp på makten. Men Constantinescu-regjeringen var langt fra noen suksess, mangel på regional stabilitet, strid innad i regjeringen og svakt lederskap førte til dårligere levekår for folket, som igjen førte til at regjeringen ble svært upopulær. Etter valget i 2000 kom PSD tilbake til makten, og Iliescu tilbake som president, etter å beseiret ekstrem-nasjonalisten Tudor i andre valgr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de påfølgende årene førte med seg økonomisk vekst og NATO-medlemskap, samt fremgang i forhandlingene om EU-meldemskap, så ble regjeringen av mange oppfattet som korrupt og lite reformvenlige. Selv om PSD i November 2004 ble største parti i parlamentsvalget, så tapte daværende statsminister Adrian Năstase (Iliescu skulle etter valget uansett trekke seg som president) i desember andre runde av valget (presidentvalget) mot Traian Băsescu, borgermester av hovedstaden Bucuresti og den populære lederen for opposi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scu og hans sentrums-høyre koalisjon har nå dannet regjering, sammen med partiet for den Ungarske minioriteten og  humanistpartiet 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ia</w:t>
      </w:r>
    </w:p>
    <w:p>
      <w:pPr>
        <w:pStyle w:val="Normal"/>
        <w:rPr/>
      </w:pPr>
      <w:r>
        <w:rPr/>
        <w:t>Kategori:Politikk etter 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litisches System Rumäniens</w:t>
      </w:r>
    </w:p>
    <w:p>
      <w:pPr>
        <w:pStyle w:val="Normal"/>
        <w:rPr/>
      </w:pPr>
      <w:r>
        <w:rPr/>
        <w:t>en:Politics of Romania</w:t>
      </w:r>
    </w:p>
    <w:p>
      <w:pPr>
        <w:pStyle w:val="Normal"/>
        <w:rPr/>
      </w:pPr>
      <w:r>
        <w:rPr/>
        <w:t>it:Politica della Romania</w:t>
      </w:r>
    </w:p>
    <w:p>
      <w:pPr>
        <w:pStyle w:val="Normal"/>
        <w:rPr/>
      </w:pPr>
      <w:r>
        <w:rPr/>
        <w:t>ro:Politica Români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Romanias politikk</dc:title>
</cp:coreProperties>
</file>