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ias reli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ore flertallet av rumenerne, over 80 %, følger den Ortodokse Kristendommen. Andre retninger av Kristendommen, hovedsakelig Protestantismen og Katolisismen, har også endel tilhengere, rundt 10 % til sammen. En liten muslimsk minioritet finnes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 er generelt et veldig religiøst land, og den ateistiske propagandaen spredd under kommuniststyret hadde åpenbart liten effekt på mesteparten av befol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Romanias religioner</dc:title>
</cp:coreProperties>
</file>