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sk arkitektur Det kan være at det her burde være en disambiq iste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Romansk</dc:title>
</cp:coreProperties>
</file>