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a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maskin''' er en manuelt drevet, mekanisk fremdriftsmaskin for livbåter som erstatter eller supplerer vanlige årer og/eller seil. Romaskinen er montert innenbords langs båtens midtlinje og hver roer fatter i et håndtak som føres frem og tilbake. Maskinen overfører denne bevegelsen til rotasjoner som driver en propell som gir livbåten fremdri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elen med romaskin er at den er enklere å bruke for uøvde roere enn årer, det er lettere å ro i takt og få høy effekt. Romaskinen er også lettere å bruke i tung sjø og uavhengig av hvor tungt lastet båten er og hvor dypt den sti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jøf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5:00Z</dcterms:created>
  <dc:creator>runarb</dc:creator>
  <dc:description/>
  <dc:language>en-US</dc:language>
  <cp:lastModifiedBy>runarb</cp:lastModifiedBy>
  <dcterms:modified xsi:type="dcterms:W3CDTF">2005-12-04T01:25:00Z</dcterms:modified>
  <cp:revision>1</cp:revision>
  <dc:subject/>
  <dc:title>Romaskin</dc:title>
</cp:coreProperties>
</file>