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mb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rombe''' er en sammenhengende geometrisk figur som består av fire like lange linjestykker som er parvis parallelle og der vinkelen mellom to linjestykker som ikke er parallelle ''ikke'' er 90 gra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Arealet av en rombe er lik lengden av et linjestykke multiplisert med avstanden til dets parallell. </w:t>
      </w:r>
      <w:r>
        <w:rPr/>
        <w:t>Omkretsen er fire ganger lengden av et linjestykk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vadr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ktang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rallell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met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2:00Z</dcterms:created>
  <dc:creator>runarb</dc:creator>
  <dc:description/>
  <dc:language>en-US</dc:language>
  <cp:lastModifiedBy>runarb</cp:lastModifiedBy>
  <dcterms:modified xsi:type="dcterms:W3CDTF">2005-12-03T20:42:00Z</dcterms:modified>
  <cp:revision>1</cp:revision>
  <dc:subject/>
  <dc:title>Rombe</dc:title>
</cp:coreProperties>
</file>