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medal kirke.</w:t>
      </w:r>
    </w:p>
    <w:p>
      <w:pPr>
        <w:pStyle w:val="Normal"/>
        <w:rPr/>
      </w:pPr>
      <w:r>
        <w:rPr/>
        <w:t>'''Romedal''' er en tidligere selvstendig kommune i Hedmark, opprettet i 1837 som Romedal formannskapsdistrikt. Kommunen ble slått sammen med Stange til den nye Stange kommune 1. januar 1964. Romedal hadde da 6.44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Romedal</dc:title>
</cp:coreProperties>
</file>