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merike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merikes Blad''' er en avis som kommer ut i Skedsmo i Akershus. Den hadde et nettoopplag på 37 673 ''(2003)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visen er nylig kåret til Årest Avis 2005 i Norge. Sjefredaktør: Thor Woje. Politisk Redaktør: Lars M. J. Hansen. Nyhetsredaktør: Lars Lier. Trine Hage er administrerende direktør. RBs nedslagsfelt regionen Romerikes 14 kommuner. </w:t>
      </w:r>
      <w:r>
        <w:rPr/>
        <w:t>Romerike er en del av Akershus fylke.</w:t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rb.n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Avis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Romerikes 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omerikes Blad</dc:title>
</cp:coreProperties>
</file>