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merikspor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Romeriksporten''' er Norges lengste jernbanetunnel med en lengde på 14580 meter. Tunnelen ble åpnet i 1999, et år forsinket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storikk</w:t>
      </w:r>
    </w:p>
    <w:p>
      <w:pPr>
        <w:pStyle w:val="Normal"/>
        <w:rPr/>
      </w:pPr>
      <w:r>
        <w:rPr/>
        <w:t xml:space="preserve">Tidspress for å rekke åpningen av Oslo Lufthavn Gardermoen gjorde at tunnelen ble drevet i maksimalt tempo uten tilstrekkelig tetting, med omfattende lekkasjer som resultat. Bolighus på Hellerud over tunnelen fikk setningsskader, og vannstanden i en rekke vann i Østmarka sank betraktelig. For å bøte å dette ble tetningsmiddelet Rhoca-Gil brukt i tunnelbyggingen. Det samme tetningsmiddelet ble også brukt i tunnelen gjennom Hallandsåsen i Sverige. </w:t>
      </w:r>
    </w:p>
    <w:p>
      <w:pPr>
        <w:pStyle w:val="Normal"/>
        <w:rPr/>
      </w:pPr>
      <w:r>
        <w:rPr/>
        <w:t>Etterhvert viste det seg at Rhoca-Gil var giftig og forårsaket helseskader på arbeiderne i Hallandsåsen. Bruken av tetningsmiddelet ble derfor stoppet og en måtte ty til tetting med betong i stedet, med påfølgende økt anleggstid. I tillegg ble et omfattende pumpesystem satt i drift for å gjenopprette grunnvannstanden i ma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Jernbanetunneler i Norge</w:t>
      </w:r>
    </w:p>
    <w:p>
      <w:pPr>
        <w:pStyle w:val="Normal"/>
        <w:rPr/>
      </w:pPr>
      <w:r>
        <w:rPr/>
        <w:t>Kategori:Akersh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0:00Z</dcterms:created>
  <dc:creator>runarb</dc:creator>
  <dc:description/>
  <dc:language>en-US</dc:language>
  <cp:lastModifiedBy>runarb</cp:lastModifiedBy>
  <dcterms:modified xsi:type="dcterms:W3CDTF">2005-12-03T18:50:00Z</dcterms:modified>
  <cp:revision>1</cp:revision>
  <dc:subject/>
  <dc:title>Romeriksporten</dc:title>
</cp:coreProperties>
</file>