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mersk kalender</w:t>
      </w:r>
    </w:p>
    <w:p>
      <w:pPr>
        <w:pStyle w:val="Normal"/>
        <w:rPr/>
      </w:pPr>
      <w:r>
        <w:rPr/>
      </w:r>
    </w:p>
    <w:p>
      <w:pPr>
        <w:pStyle w:val="Normal"/>
        <w:rPr/>
      </w:pPr>
      <w:r>
        <w:rPr/>
        <w:t xml:space="preserve">'''Den romerske kalender''' ble brukt av romerne før introduksjonen av den julianske kalender. Den baserte seg på to prinsipper, at et år skulle lilsvare et solår, og at månedene skulle følge månens gang. For å få dette til å gå opp måtte man ha skuddår. I en 4 års periode skulle to være skuddår, og to vanlige år. De valige årene var på 355 dager, og i skuddårene ble det lagt til en ekstra måned. Fire år bestod av 355 + 378 + 355 + 377 = 1465 dager. Noe som tilsvarer 4 ca dager mer enn fire solår. </w:t>
      </w:r>
    </w:p>
    <w:p>
      <w:pPr>
        <w:pStyle w:val="Normal"/>
        <w:rPr/>
      </w:pPr>
      <w:r>
        <w:rPr/>
      </w:r>
    </w:p>
    <w:p>
      <w:pPr>
        <w:pStyle w:val="Normal"/>
        <w:rPr/>
      </w:pPr>
      <w:r>
        <w:rPr/>
        <w:t xml:space="preserve">Den ekstra måneden, skuddmåneden, ble lagt til etter februar og ble kalt Intercalaris. Den besto av 27 eller 28 dager. De årene det var skuddår ble måneden februar, eller Februarius, redusert fra 28 dager til 23. Også de andre månedene ble justert, opp eller ned, avhengig av om det var skuddår eller ikke. </w:t>
      </w:r>
    </w:p>
    <w:p>
      <w:pPr>
        <w:pStyle w:val="Normal"/>
        <w:rPr/>
      </w:pPr>
      <w:r>
        <w:rPr/>
      </w:r>
    </w:p>
    <w:p>
      <w:pPr>
        <w:pStyle w:val="Normal"/>
        <w:rPr/>
      </w:pPr>
      <w:r>
        <w:rPr/>
        <w:t>Romerne numererte ikke dagene innen en måned løpende lik vi er vant til, men navnga hver enkelt dag på en intrikat måte. De hadde 3 spesielle dager, Kalendaee, Nonae og Idus. Den første dagen i hver måned ble kalt Kalendae. På noen måneder ble den 5. dagen kalt Nonae mens den falt på den 7. i måneder med 31 dager. Tilsvarende faller Idus på den 13. eller 15. De andre dagene ble navngitt ved at en tellet ned til den neste av disse tre spesielle dagene, der dag 1 var dagen selv. I Ianuarius (Januar) faller Nonae på den 5. Den 2. januar ble da kalt Dag VI før Nonae i Januar. (ANTE DIEM VI NONAS IANVARII) I tillegg hadde romerne dagen Pridie. Dette var dagen før de spesielle dagene Kalendaee, Nonae og Idius. Slik ble 4. januar ble kalt Pridie Nonae i Januar i stedet for Dag II før Nonae i Januar.</w:t>
      </w:r>
    </w:p>
    <w:p>
      <w:pPr>
        <w:pStyle w:val="Normal"/>
        <w:rPr/>
      </w:pPr>
      <w:r>
        <w:rPr/>
      </w:r>
    </w:p>
    <w:p>
      <w:pPr>
        <w:pStyle w:val="Normal"/>
        <w:rPr/>
      </w:pPr>
      <w:r>
        <w:rPr/>
        <w:t>Siden det i snitt var en dags forsjell mellom et soldøgn og den romerske kalender ble forskyvningen tidlig tydelig. For å bøte på dette ble det løpende fortatt beregninger om ekstra skuddår skulle innføres. En kunne komme langt inni februar før en vist om neste månded skulle være mars eller Intercalaris. Dette førte til slutt til et slikt kaos at julianske kalender og tok over for den romerske kalender i år 46 f.Kr.</w:t>
      </w:r>
    </w:p>
    <w:p>
      <w:pPr>
        <w:pStyle w:val="Normal"/>
        <w:rPr/>
      </w:pPr>
      <w:r>
        <w:rPr/>
      </w:r>
    </w:p>
    <w:p>
      <w:pPr>
        <w:pStyle w:val="Normal"/>
        <w:rPr/>
      </w:pPr>
      <w:r>
        <w:rPr/>
        <w:t>Kategori:Kalendere</w:t>
      </w:r>
    </w:p>
    <w:p>
      <w:pPr>
        <w:pStyle w:val="Normal"/>
        <w:rPr/>
      </w:pPr>
      <w:r>
        <w:rPr/>
        <w:t>Kategori:Antikkens Rom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8:00Z</dcterms:created>
  <dc:creator>runarb</dc:creator>
  <dc:description/>
  <dc:language>en-US</dc:language>
  <cp:lastModifiedBy>runarb</cp:lastModifiedBy>
  <dcterms:modified xsi:type="dcterms:W3CDTF">2005-12-04T02:18:00Z</dcterms:modified>
  <cp:revision>1</cp:revision>
  <dc:subject/>
  <dc:title>Romersk kalender</dc:title>
</cp:coreProperties>
</file>