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 ko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 av rom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Romersk konge</dc:title>
</cp:coreProperties>
</file>