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sk-kato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omersk-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Romersk-katolsk</dc:title>
</cp:coreProperties>
</file>