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julen''' er perioden mellom jul og nyttår. Tradisjonelt var romjulen perioden mellom helligdagene og tretten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Romjul</dc:title>
</cp:coreProperties>
</file>