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m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mmen''' t-banestasjon ligger i vestre kant av Grorud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Romsås|linje=5|neste=Stovner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orud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Rommen stasjon</dc:title>
</cp:coreProperties>
</file>