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oaldo Braschi-On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Romoaldo Braschi-Onesti ''' (født 19. juli 1753 i Cesena i Italia, død 30. april 1817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18. desember 1786 av sin onkel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799-1800 som valgte kardinal Chiaramonti til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chi-Onesti, Romoaldo</w:t>
      </w:r>
    </w:p>
    <w:p>
      <w:pPr>
        <w:pStyle w:val="Normal"/>
        <w:rPr/>
      </w:pPr>
      <w:r>
        <w:rPr/>
        <w:t>Braschi-Onesti, Romoaldo</w:t>
      </w:r>
    </w:p>
    <w:p>
      <w:pPr>
        <w:pStyle w:val="Normal"/>
        <w:rPr/>
      </w:pPr>
      <w:r>
        <w:rPr/>
        <w:t>Braschi-Onesti, Romoaldo</w:t>
      </w:r>
    </w:p>
    <w:p>
      <w:pPr>
        <w:pStyle w:val="Normal"/>
        <w:rPr/>
      </w:pPr>
      <w:r>
        <w:rPr/>
        <w:t>Braschi-Onesti, Romoaldo</w:t>
      </w:r>
    </w:p>
    <w:p>
      <w:pPr>
        <w:pStyle w:val="Normal"/>
        <w:rPr/>
      </w:pPr>
      <w:r>
        <w:rPr/>
        <w:t>Braschi-Onesti, Romoal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Romoaldo Braschi-Onesti</dc:title>
</cp:coreProperties>
</file>