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å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Østgående perrong</w:t>
      </w:r>
    </w:p>
    <w:p>
      <w:pPr>
        <w:pStyle w:val="Normal"/>
        <w:rPr/>
      </w:pPr>
      <w:r>
        <w:rPr/>
        <w:t>thumb|right|Trappenedgang til østgående perrong</w:t>
      </w:r>
    </w:p>
    <w:p>
      <w:pPr>
        <w:pStyle w:val="Normal"/>
        <w:rPr/>
      </w:pPr>
      <w:r>
        <w:rPr/>
        <w:t>thumb|right|Tog mot sentrum på vestgående per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sås''' stasjon ligger i vestre kant av Ellingsrudåsen naturlige fjellve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itekt Håkon Mjelva ble sammen med rådgivende ingeniør, sivilingeniør Elliot Strømme A/S og entreprenør, ingeniør F. Selmer A/S, tildelt «Betongtavlen for fremragende byggekunst i betong»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rorud|linje=5|neste=Romm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msås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Romsås stasjon</dc:title>
</cp:coreProperties>
</file>