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dal Folke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sdal Folkeblad''' var en Arbeiderpartiavis som utkom daglig i Molde frem til 1987. Opplaget lå i underkant av 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omsdal Folke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Romsdal Folkeblad</dc:title>
</cp:coreProperties>
</file>