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msdals a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omsdals amt''' var navnet på det som i dag er Møre og Romsdal fylke frem til 1919. Amtet var opprinnelig underlagt Trondheim stiftsamt. Forfatter Alexander Kielland var amtmann i Romsdals amt fra 1902 til hans død i 1906. Det meste av denne tiden var han bosatt i Mol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øre og Roms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6:00Z</dcterms:created>
  <dc:creator>runarb</dc:creator>
  <dc:description/>
  <dc:language>en-US</dc:language>
  <cp:lastModifiedBy>runarb</cp:lastModifiedBy>
  <dcterms:modified xsi:type="dcterms:W3CDTF">2005-12-04T04:26:00Z</dcterms:modified>
  <cp:revision>1</cp:revision>
  <dc:subject/>
  <dc:title>Romsdals amt</dc:title>
</cp:coreProperties>
</file>