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sdial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Romsdalsdialekten tilhører, sammen med nordfjordsmål, sunnmørsk og sunnfjordsmål, de nordlige e-måla av vestnorske målf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dial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Romsdalsdialekt</dc:title>
</cp:coreProperties>
</file>