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msdalshalvøya</w:t>
      </w:r>
    </w:p>
    <w:p>
      <w:pPr>
        <w:pStyle w:val="Normal"/>
        <w:rPr/>
      </w:pPr>
      <w:r>
        <w:rPr/>
      </w:r>
    </w:p>
    <w:p>
      <w:pPr>
        <w:pStyle w:val="Normal"/>
        <w:rPr/>
      </w:pPr>
      <w:r>
        <w:rPr/>
        <w:t>'''Romsdalshalvøya''' er en halvøy i Romsdal og Nordmøre i Møre og Romsdal som er avgrenset &amp;ndash; fra innerst i Romsdal, ut til havet, til innerst på Nordmøre &amp;ndash; av Eresfjorden (mot vest), Langfjorden (mot sør), Romsdalsfjorden (mot sør), Julsundet (mot vest), Hustadvika (mot nord), Kornstadfjorden (mot øst), Kvernesfjorden (mot nord), Batnfjorden (mot nord), Tingvollfjorden (mot øst) og Sunndalsfjorden (mot øst). Halvøya omfatter mesteparten av Nesset, Molde og Gjemnes kommuner, samt hele Fræna og Eide kommuner, og grenser i sørøst mot Sunndal kommune.</w:t>
      </w:r>
    </w:p>
    <w:p>
      <w:pPr>
        <w:pStyle w:val="Normal"/>
        <w:rPr/>
      </w:pPr>
      <w:r>
        <w:rPr/>
      </w:r>
    </w:p>
    <w:p>
      <w:pPr>
        <w:pStyle w:val="Normal"/>
        <w:rPr/>
      </w:pPr>
      <w:r>
        <w:rPr/>
        <w:t>Kategori:Møre og Romsdal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9:00Z</dcterms:created>
  <dc:creator>runarb</dc:creator>
  <dc:description/>
  <dc:language>en-US</dc:language>
  <cp:lastModifiedBy>runarb</cp:lastModifiedBy>
  <dcterms:modified xsi:type="dcterms:W3CDTF">2005-12-04T04:09:00Z</dcterms:modified>
  <cp:revision>1</cp:revision>
  <dc:subject/>
  <dc:title>Romsdalshalvøya</dc:title>
</cp:coreProperties>
</file>