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sdals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sdalsho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Romsdalshorn</dc:title>
</cp:coreProperties>
</file>