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 Cl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nald William «Ron» Clarke''' (født australsk friidrettsutøver. Han var en av de mest kjente mellom- og langdistanseløperne på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6, mens Clarke fremdeles var en lovende junior, ble han utvalgt til å tenne den olympiske ild under åpningsseremonien til de olympiske sommerlekene i Melbo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juli 1965 Ron Clarke en utrolig verdensrekord på 10&amp;nbsp;000 meter på Bislett stadion. Han løp på 27.39,4, en forbedring av sin egen verdensrekord med 34,8 sekunder. Han ble dermed den første i verden som løp distansen under 28 min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han ordfører i Gold Coast, Queen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e, Ron</w:t>
      </w:r>
    </w:p>
    <w:p>
      <w:pPr>
        <w:pStyle w:val="Normal"/>
        <w:rPr/>
      </w:pPr>
      <w:r>
        <w:rPr/>
        <w:t>Clarke, Ron</w:t>
      </w:r>
    </w:p>
    <w:p>
      <w:pPr>
        <w:pStyle w:val="Normal"/>
        <w:rPr/>
      </w:pPr>
      <w:r>
        <w:rPr/>
        <w:t>Clarke,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n Clarke</w:t>
      </w:r>
    </w:p>
    <w:p>
      <w:pPr>
        <w:pStyle w:val="Normal"/>
        <w:rPr/>
      </w:pPr>
      <w:r>
        <w:rPr/>
        <w:t>en:Ron Cla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Ron Clarke</dc:title>
</cp:coreProperties>
</file>