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ald David L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R. D. La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Ronald David Laing</dc:title>
</cp:coreProperties>
</file>