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aldinh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naldo de Assis Moreira''' (født 21. mars 1980 i Porto Alegre, Brasil), bedre kjent som «Ronaldinho» ''(lille Ronaldo)'', regnes som en av verdens beste fotballspillere. Navnet Ronaldinho fikk han da han begynte å spille for Brasils landslag, fordi Ronaldo allerede var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naldinhos navn ble kjent da han ble toppscorer i verdensmesterskapet for U-17, og han startet sin profesjonelle karriere i den brasilianske klubben Grêmio, der han spilte fra 1998 til 2001. Han debuterte på Brasils landslag 26. juni 1999 i en kamp mot Paraguay i Copa América. Han har hittil spilt 34 landskamper for Brasil og scoret 14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1 signerte Ronaldinho en femårskontrakt med den franske klubben Paris Saint-Germain. Klubbens manager syntes imidlertid at Ronaldinho var mer opptatt av nattelivet enn av fotball. Han begynte ikke å spille før sesonegn 2001/2002 på grunn av en langvarig juridisk dragkamp mellom PSG og Grêmio omkring overgangssu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2 var Ronaldinho med på å vinne VM for Brasil. Ett av turneringens høydepunkter var Ronaldinhos scoring i kvartfinalen mot England, der han lobbet ballen over keeper David Seaman fra 35 meters h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kunngjorde Ronaldinho at han ønsket å forlate PSG etter at de ikke kvalifiserte seg for Champions League. Det satte i gang en budrunde blant toppklubbene. 19. juli undertegnet han en kontrakt med FC Barcelona. Ronaldinho ledet Barcelona til andre plass i den spanske toppdserien i sesongen 2003/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men med Samuel Eto'o, Deco, Henrik Larsson og Ludovic Giuly utgjør Ronaldinho et fryktinngytende angrep, som har gitt klubbben en klar ledelse i den spanske ligaen i sesongen 2004/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desember 2004 ble Ronaldinho kåret til Årets spiller av FIF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onaldinho</w:t>
      </w:r>
    </w:p>
    <w:p>
      <w:pPr>
        <w:pStyle w:val="Normal"/>
        <w:rPr/>
      </w:pPr>
      <w:r>
        <w:rPr/>
        <w:t>Ronaldinh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ootymania.com/player.phtml?playerID=21 FootyMania.com =&gt; Spillerprofil: Ronaldo de Assis Moreira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onaldinho</w:t>
      </w:r>
    </w:p>
    <w:p>
      <w:pPr>
        <w:pStyle w:val="Normal"/>
        <w:rPr/>
      </w:pPr>
      <w:r>
        <w:rPr/>
        <w:t>cs:Ronaldinho</w:t>
      </w:r>
    </w:p>
    <w:p>
      <w:pPr>
        <w:pStyle w:val="Normal"/>
        <w:rPr/>
      </w:pPr>
      <w:r>
        <w:rPr/>
        <w:t>de:Ronaldinho</w:t>
      </w:r>
    </w:p>
    <w:p>
      <w:pPr>
        <w:pStyle w:val="Normal"/>
        <w:rPr/>
      </w:pPr>
      <w:r>
        <w:rPr/>
        <w:t>en:Ronaldinho</w:t>
      </w:r>
    </w:p>
    <w:p>
      <w:pPr>
        <w:pStyle w:val="Normal"/>
        <w:rPr/>
      </w:pPr>
      <w:r>
        <w:rPr/>
        <w:t>es:Ronaldinho</w:t>
      </w:r>
    </w:p>
    <w:p>
      <w:pPr>
        <w:pStyle w:val="Normal"/>
        <w:rPr/>
      </w:pPr>
      <w:r>
        <w:rPr/>
        <w:t>fa:</w:t>
      </w:r>
      <w:r>
        <w:rPr>
          <w:rtl w:val="true"/>
        </w:rPr>
        <w:t>رونالدینهو</w:t>
      </w:r>
    </w:p>
    <w:p>
      <w:pPr>
        <w:pStyle w:val="Normal"/>
        <w:rPr/>
      </w:pPr>
      <w:r>
        <w:rPr/>
        <w:t>fr:Ronaldinho</w:t>
      </w:r>
    </w:p>
    <w:p>
      <w:pPr>
        <w:pStyle w:val="Normal"/>
        <w:rPr/>
      </w:pPr>
      <w:r>
        <w:rPr/>
        <w:t>gl:Ronaldinho</w:t>
      </w:r>
    </w:p>
    <w:p>
      <w:pPr>
        <w:pStyle w:val="Normal"/>
        <w:rPr/>
      </w:pPr>
      <w:r>
        <w:rPr/>
        <w:t>it:Ronaldinho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נאלדיניו</w:t>
      </w:r>
    </w:p>
    <w:p>
      <w:pPr>
        <w:pStyle w:val="Normal"/>
        <w:rPr/>
      </w:pPr>
      <w:r>
        <w:rPr/>
        <w:t>nl:Ronaldinh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ナウジーニ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Ronaldin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naldin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naldo de Assis Morei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Роналдињ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naldin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naldin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Ronaldo de Assis Morei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罗纳尔</w:t>
      </w:r>
      <w:r>
        <w:rPr>
          <w:rFonts w:ascii="MS Mincho;ＭＳ 明朝" w:hAnsi="MS Mincho;ＭＳ 明朝" w:cs="MS Mincho;ＭＳ 明朝" w:eastAsia="MS Mincho;ＭＳ 明朝"/>
        </w:rPr>
        <w:t>迪尼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Ronaldinho</dc:title>
</cp:coreProperties>
</file>