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Fakta'''&lt;/th&gt;&lt;/tr&gt; 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Hovedstad:&lt;/td&gt;&lt;td&gt;Porto Velho&lt;/td&gt;&lt;/tr&gt;</w:t>
      </w:r>
    </w:p>
    <w:p>
      <w:pPr>
        <w:pStyle w:val="Normal"/>
        <w:rPr/>
      </w:pPr>
      <w:r>
        <w:rPr/>
        <w:t>&lt;TR valign=top&gt;&lt;TD&gt;Area:&lt;/td&gt;&lt;td&gt;238,512.8 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xx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e:&lt;/td&gt;&lt;td&gt;1 241 276  &lt;small&gt;''(?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xx--&gt;</w:t>
      </w:r>
    </w:p>
    <w:p>
      <w:pPr>
        <w:pStyle w:val="Normal"/>
        <w:rPr>
          <w:lang w:val="nb-NO"/>
        </w:rPr>
      </w:pPr>
      <w:r>
        <w:rPr>
          <w:lang w:val="nb-NO"/>
        </w:rPr>
        <w:t>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 valign=top&gt;&lt;TD&gt;Bef.tetthet:&lt;/td&gt;&lt;td&gt;5.2 innb./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xx--&gt;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Tidssone:&lt;/td&gt;&lt;td&gt;UTC-4&lt;/td&gt;&lt;/tr&gt;</w:t>
      </w:r>
    </w:p>
    <w:p>
      <w:pPr>
        <w:pStyle w:val="Normal"/>
        <w:rPr/>
      </w:pPr>
      <w:r>
        <w:rPr/>
        <w:t>&lt;tr&gt;&lt;td&gt;ISO 3166-2:&lt;/td&gt;&lt;td&gt;BR-RO&lt;/td&gt;&lt;/tr&gt;</w:t>
      </w:r>
    </w:p>
    <w:p>
      <w:pPr>
        <w:pStyle w:val="Normal"/>
        <w:rPr/>
      </w:pPr>
      <w:r>
        <w:rPr/>
        <w:t>&lt;tr&gt;&lt;td&gt;Guvernør:&lt;/td&gt;&lt;td&gt;Ivo Narciso Cassol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Map of Brazil highlighting the state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ndônia''' er en delstat nordvest i Acre, i nord til delstaten Amazonas, i øst til Mato Grosso og i sør til Boli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lstatshovedstaden ligger i Porto Velho, som har omlag 380 000 innbyggere. </w:t>
      </w:r>
      <w:r>
        <w:rPr/>
        <w:t>Andre byer er:</w:t>
      </w:r>
    </w:p>
    <w:p>
      <w:pPr>
        <w:pStyle w:val="Normal"/>
        <w:numPr>
          <w:ilvl w:val="0"/>
          <w:numId w:val="2"/>
        </w:numPr>
        <w:rPr/>
      </w:pPr>
      <w:r>
        <w:rPr/>
        <w:t>Ji-Paraná, Ariquemes, Vilhena, Caco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Delstaten er hovedsaklig dekket av jungel. Omlag 20% av delstaten har imidlertid blitt snauhogd etter at omfattende nybygging begynte på 1970-tallet. Mesteparten av innbyggerne bor i eller i nærheten av byer.Delstaten er en viktig eksportør av tre og en stor produsent av kaffe og kv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Rondônia er oppkalt etter Teddy Roosev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staten ble skilt ut fra Mato Grosso  som et føderalt territoriom i 1943 under navnet Guaporé. Dette var en del av president Getulío Vargas politikk for å sikre Brasils grenser. Territoriet ble omdøpt til Rondônia i 1956. På 1970-tallet ble det etablert et program som fikk navnet ''Pólo-Noroeste''. Dette programmet skulle fremme immigrasjon til området og markerte også begynnelsen på kaffeplantasjene og kvegdriften i reg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Pólo-Noroeste''-programmet økte befolkningen i Rondônia fra 10 000 i 1970 til 1,5 millioner i 2004. Med unntak av Porto Velho og Guajará-Mirim, er alle byene i delstaten bygget av nybyggere innenfor dette programmet. Etter sluttføringen av ''Pólo-Noroeste'', har de føderale myndigheter startet ''Planaforo''-programmet som fokuserer mer på miljø- og urbefokningsspørsmål. Et hovedområde i dette programmet er å definere grensene for indianerreserv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0 ble vannkraftverket Samuel bygget. Dette kraftverket muliggjorde en stor økning i produksjonen av tømmer, mineraler og matvarer samt innenfor bygg og a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ndônia ble erklært som egen delstat i 1988 og er en av Brasils yngste delstater. Frihandelsområdet Guajará-Mirim ble etablert i 1993. Dette området grenser til Bolivia og har ført til en markert økning i handelen mellom Rondônia og Boli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slutten av 1990-tallet har Rondônia begynt å tilrettelegge for økt turisme.  Porto Velho ligger ved Madeira-elva, som er en sideelv til Amazonaselva, samt at innsjøen Lago do Cuniã ligger i dels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razil.org.uk/page.php?cid=357 Brasils ambassade i London]</w:t>
      </w:r>
    </w:p>
    <w:p>
      <w:pPr>
        <w:pStyle w:val="Normal"/>
        <w:numPr>
          <w:ilvl w:val="0"/>
          <w:numId w:val="2"/>
        </w:numPr>
        <w:rPr/>
      </w:pPr>
      <w:r>
        <w:rPr/>
        <w:t>[http://webhost.bridgew.edu/jhayesboh/rondonia.htm Rondonia We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Kategori:Delstat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asils 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Rondônia</w:t>
      </w:r>
    </w:p>
    <w:p>
      <w:pPr>
        <w:pStyle w:val="Normal"/>
        <w:rPr/>
      </w:pPr>
      <w:r>
        <w:rPr/>
        <w:t>de:Rondônia</w:t>
      </w:r>
    </w:p>
    <w:p>
      <w:pPr>
        <w:pStyle w:val="Normal"/>
        <w:rPr/>
      </w:pPr>
      <w:r>
        <w:rPr/>
        <w:t>en:Rondônia</w:t>
      </w:r>
    </w:p>
    <w:p>
      <w:pPr>
        <w:pStyle w:val="Normal"/>
        <w:rPr/>
      </w:pPr>
      <w:r>
        <w:rPr/>
        <w:t>es:Rondônia</w:t>
      </w:r>
    </w:p>
    <w:p>
      <w:pPr>
        <w:pStyle w:val="Normal"/>
        <w:rPr/>
      </w:pPr>
      <w:r>
        <w:rPr/>
        <w:t>eo:Rondonio</w:t>
      </w:r>
    </w:p>
    <w:p>
      <w:pPr>
        <w:pStyle w:val="Normal"/>
        <w:rPr/>
      </w:pPr>
      <w:r>
        <w:rPr/>
        <w:t>fr:Rondônia</w:t>
      </w:r>
    </w:p>
    <w:p>
      <w:pPr>
        <w:pStyle w:val="Normal"/>
        <w:rPr/>
      </w:pPr>
      <w:r>
        <w:rPr/>
        <w:t>gl:Rondonia - Rondônia</w:t>
      </w:r>
    </w:p>
    <w:p>
      <w:pPr>
        <w:pStyle w:val="Normal"/>
        <w:rPr/>
      </w:pPr>
      <w:r>
        <w:rPr/>
        <w:t>it:Rondônia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რონდონი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Rondô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t:Rondô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ru:Рондония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Rondô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Rondônia</dc:title>
</cp:coreProperties>
</file>