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ondanesti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ondanestien''' er en oppmerket turløype, som strekker seg fra Akerselvas munning til Hjerkinn. Rondanestien ble etablert i 2003 av Den Norske Turistforening, i samarbeid med Miljøverndepartement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rondanestien.no Rondanestiens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Friluftsliv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47:00Z</dcterms:created>
  <dc:creator>runarb</dc:creator>
  <dc:description/>
  <dc:language>en-US</dc:language>
  <cp:lastModifiedBy>runarb</cp:lastModifiedBy>
  <dcterms:modified xsi:type="dcterms:W3CDTF">2005-12-04T12:47:00Z</dcterms:modified>
  <cp:revision>1</cp:revision>
  <dc:subject/>
  <dc:title>Rondanestien</dc:title>
</cp:coreProperties>
</file>