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ds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dslottet''' (2178&amp;nbsp;moh.) (eller '''Rondeslottet''') er den høyeste toppen i fjellområdet Rondane. Toppunkt ligger på grensen mellom kommune Dovre og Folldal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Ron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Rondslottet</dc:title>
</cp:coreProperties>
</file>